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ernational Working Group on Taxonomic Databases in Plant Sci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group on Accession Data, TDWG 7, Canberra</w:t>
      </w:r>
    </w:p>
    <w:p>
      <w:pPr>
        <w:pStyle w:val="Normal"/>
        <w:rPr/>
      </w:pPr>
      <w:r>
        <w:rPr/>
        <w:t>Draft Data Entity List for a Botanical Specimen Data Dictionary, Version 1.0</w:t>
      </w:r>
    </w:p>
    <w:p>
      <w:pPr>
        <w:pStyle w:val="Normal"/>
        <w:rPr/>
      </w:pPr>
      <w:r>
        <w:rPr/>
        <w:t>Last Revision: 1 September 1991; J.H. Beach, beach@huh.harvard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ID Entity Name</w:t>
        <w:tab/>
        <w:tab/>
        <w:tab/>
        <w:tab/>
        <w:t>Mnemonic</w:t>
        <w:tab/>
        <w:tab/>
        <w:t>Level of Encoding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R = Requir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A = Required if Applicable/ </w:t>
        <w:tab/>
        <w:tab/>
        <w:tab/>
        <w:tab/>
        <w:tab/>
        <w:tab/>
        <w:tab/>
        <w:tab/>
        <w:tab/>
        <w:t xml:space="preserve">          Availab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 = Optio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S = Required by system</w:t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38"/>
        <w:gridCol w:w="1762"/>
        <w:gridCol w:w="130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xx   Specimen Manageme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01   Unique Object Identifi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UNQI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02   Accession Number Identifi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ACCSI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03   Bar Code Identifi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ARCI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 xml:space="preserve">004   Identifier Code for Herbarium which owns  </w:t>
              <w:br/>
              <w:t xml:space="preserve">         object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OHRBC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05   Collection/Herbarium owning object (N.B.</w:t>
              <w:br/>
              <w:t xml:space="preserve">         Object refers to the actual item being </w:t>
              <w:br/>
              <w:t xml:space="preserve">         catalogued which could be an image of a</w:t>
              <w:br/>
              <w:t xml:space="preserve">         specimen.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OHRB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06   Name of Department owning objec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ODEP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07   Name of Institution owning objec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OINS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08   Identifier Code for Herbarium which owns</w:t>
              <w:br/>
              <w:t xml:space="preserve">         specim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HRBC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09   Name of Collection or Herbariu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HRB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10   Name of Department owning specim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DEP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11   Name of Institution owning specim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INS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 xml:space="preserve">012   Image Identifier (negative, fiche photo, </w:t>
              <w:br/>
              <w:t xml:space="preserve">         binary file name, illustration number, etc.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MGI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13   OCLC code for Collec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OCL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14   Number of Parts in Collec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OLPA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15   Number of Individuals on or in Specim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NUMIN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16   Number of Replicate Specimen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REPLI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17   Replicates Destin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REPDES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18   Type of Image (film, resolution medium,</w:t>
              <w:br/>
              <w:t xml:space="preserve">         laserdisk, bit-mapped file, line drawing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MAGT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19   Type of Specim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ECTY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0   Accession Status of Specim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ACCST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1   Loan Identifi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ANI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2   Loan Sequence Numb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ANSEQ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3   Loan Destin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AND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4   Loan D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AND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5   Loan Return D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ANRE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6   Source of Objec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7   Related Specimen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RELSPE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8   Location of Specim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PECLO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29   Voucher Cit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VOCHCI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30   Inventory Number (living collection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NVENNU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031   General Specimen Management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MANNO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38"/>
        <w:gridCol w:w="1762"/>
        <w:gridCol w:w="130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xx   Taxonomic Identific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01   Full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FNAM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02   Supra Family Grou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UPGR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03   Famil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04   Familiy Co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FAMCO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05   Genu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GENU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06   Generic Auth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GENA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07   Generic Taxon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GENNO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08   Intergeneric Hybrid Indicat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NTERG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09   Specific Epith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PEPIT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0   Specific Auth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PECA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1   Specific Taxon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PNO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2   Aggregate Species Indicat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AGGS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3   Interspecific Hybrid Indicat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NTERS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4   Subspecies Epith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UBSPE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5   Subspecies Authorit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UBSPA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6   Variety Epith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VAREPIT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7   Variety Auth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VARA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8   Form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19   Forma Auth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FORMA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0   Infraspecific Taxon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NFRA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1   Cultivar Indicat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ULTIV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2   Cultivar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ULTNA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3   Identifier's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DNA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4   Identification D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DD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5   Identification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DNO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6   Type Statu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TYPEST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7   Type Status Note ***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TYSTAT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8   Type Verification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TYPEVE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29   Basionym Full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ASINA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0   Basionym Genu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ASIG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1   Basionym Epithe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ASIEPI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2   Basionym Rank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ASIRANK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3   Basionym Auth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ASIA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4   Basionym Citation Sourc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ASCITS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5   Basionym Citation D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ASCIT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6   Basionym Citation Coll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ASCITC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7   Lectotype Auth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ECTA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8   Lectotype Citation Sourc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CTCITS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39   Lectotype Citation D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CTCITD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40   Lectotype Citation Coll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CTCITC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141   Name specimen is field und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FILNA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xx   Specimen Sourc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01   Collecting Tea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OLTEA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02   Primary Collector Sur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RMSU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03   Primary Collector Given Name &amp; Init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RMINI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04   Other Collector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OTHERCO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05   Collection Number Prefix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NUMPR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06   Collection Numb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NU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07   Collection Number Suffix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NUMSUF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08   Collection D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ODA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09   Collection Date Da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DA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0   Collection Date Mon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MO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1   Collection Date Yea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Y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2   Additional Collection D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DATE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3   Collection Date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DATEN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4   Source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RCNO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5   Title on Labe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TITLA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6   Project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ROJNA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7   Expedition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XPEDNA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8   Sponsor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PONSO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19   Source of Imag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MAGSR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220   Name of Person who Isolated Cultured</w:t>
              <w:br/>
              <w:t xml:space="preserve">         Specim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SOLT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xx   Provenance of Specime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01   Full Locality as stated on labe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FULLO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02   New World/Old World Indicato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NEWOLD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03   Continent (TDWG Standard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ONT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04   ISO Country Co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SOCNC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05   ISO Country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SOC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06   Country on Label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ABLC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07   Region (TDWG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08   Botanical Country Name (TDWG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OTCNA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09   Botanical Country Co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OTCOC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0   Basic Recording Unit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RUNA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1   Basic Recording Unit Co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BRUC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2   Geator Political Unit (e.g. district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GRPOL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3   Lessor Political Unit (county, parish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SRPOL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4   Locality Name (local Municipalities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C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5   Locality Description ("3 km from ..."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CD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6   Special Locality (e.g. parks, mtns.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PECLO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7   Water Bod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WAT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8   Project Locality Keyword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RLCKW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19   Physiographic Provinc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HYSPROV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0   Township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TWNSH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1   Rang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2   Sec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3   Map or Atlas Referenc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MAPREF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4   Geographic Coordinate Grid System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GRIDSY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5   Geographic Grid Zon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GRIDZO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6   X-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OORD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7   Y-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OORD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8   X-coordinate Accurac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ACCOOR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29   Y-coordinate Accurac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OOR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0   NW point X- 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WCOOR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1   NW point Y-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NWCOOR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2   NE point X-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NECOOR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3   NE point Y-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NECOOR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4   SW point X-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WCOOR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5   SW point Y-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WCOOR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6   SE point X-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ECOOR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7   SE point Y-coordin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ECOOR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8   Spheroi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PHE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39   Source of Grid Coordinat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GRIDSR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0   Longitu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1   Latitu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2   Latitude Accurac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ATAC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3   Longitude Accurac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NGAC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4   Longitude NW poi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NGNW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5   Latitude NW poi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ATNW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6   Longitude NE poi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NGN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7   Latitude NE poi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ATN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8   Longitude SW poi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NGSW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49   Latitude SW poi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ATSW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0   Longitude SE poi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ONGS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1   Latitude SE poi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ATS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2   Source of Latitude and Longitud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ALOGSR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3   Elev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LEV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4   Elevation Range Lower Boundar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LEV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5   Elevation Range Higher Boundar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LEV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6   Elevation Units of Measur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LEV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7   Source of Elev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LEVSR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8   Elevation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LEVN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59   Dep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DEPTH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60   Minimum Dep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DEPM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61   Maximum Depth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DEPMA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62   Depth Units of Measur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DEPTH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63   Depth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DEPTHN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364   General Provenance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ROVN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xx   Ecological Informa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401   Vegetation Typ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VEG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402   Plant Association Typ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LASSO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403   Habitat Typ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HABIT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404   Frequency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FREQ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 xml:space="preserve">405  Native Status (IWGTDPS Standard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NATST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406   Introduced Status ("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INTRST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407   Cultivated Status ("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ULTST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408   Substrate (including geology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UBST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409   Soil Typ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SOI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410   General Ecological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CON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xx   Plant Description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501   Habi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HABI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502   Gender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503   Phenology/Reproductive St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PHE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504   Vernacular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VRNA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505   Language of Vernacular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VRNAC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506   Economic Uses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CONUS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507   General Descriptive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DSCRPN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508   Country of Vernacular Nam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VRNACC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xx   Record Manageme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01   Record Created D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REATD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02   Record Created By (Name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REATB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03   Record Created By (Institution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REAT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04   Record Updated Da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UPDTD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05   Record Updated By (Name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UPDTEBY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06   Record Updated By (Institution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UPDTEIN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07   Cataloging Source (specimen, photo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ATSR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08   Cataloging Technique (OCR, original</w:t>
              <w:br/>
              <w:t xml:space="preserve">         specimen, label image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CATTEC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09   Language of Record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LANG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10   Level of Encoding (I, II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ENCODLVL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11   Record Status (new, corrected annotated,</w:t>
              <w:br/>
              <w:t xml:space="preserve">         revised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RECSTAT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/>
              <w:t>612   General Record Management Not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/>
              <w:t>RECNOT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4T14:14:00Z</dcterms:created>
  <dc:creator>Christina Fritz</dc:creator>
  <dc:description/>
  <dc:language>en-US</dc:language>
  <cp:lastModifiedBy>WB</cp:lastModifiedBy>
  <cp:lastPrinted>1995-09-18T18:15:00Z</cp:lastPrinted>
  <dcterms:modified xsi:type="dcterms:W3CDTF">1995-10-01T21:08:00Z</dcterms:modified>
  <cp:revision>9</cp:revision>
  <dc:subject/>
  <dc:title>International Working Group on Taxonomic Databases in Plant Sciences</dc:title>
</cp:coreProperties>
</file>